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249/1504/2025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931-11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   2025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округа-Югры    Ирина Петровна Кравцова 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 Юлаева, 13 г.п.Лянтор Сургутского райо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йда Дмитрия Викторовича ,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  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йда Д.В.   02.08.2024 г., в 05:34 ч., управлял транспортным средством Лада   гранта       государственный номер    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89 км. +515 м  автодороги г.Сургут- г.п. Лянтор  Сургутский район ХМАО-Югры, находясь в состоянии  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йда Д.В.   в судебном заседании вину признал полностью , раскаялся в содеянно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 Правил освидетельствования 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-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статьей 12.24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Кодекса Российской Федерации об административных правонарушениях (далее - водитель транспортного средства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   Найда Д.В.    15.10.2024 г.  совершил ДТП  , причинив себе тяжкий вред здоровью ,  был доставлен в БУ « Сургутская клиническая травматологическая больница»  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акту медицинского освидетельствования на состояние опьянения от   05.08.2024 г.  установлено состояние опьянения ,  по результатам химико-токсилогических исследований биологических объектов  в моче обнаружено : мефедрон, гебапентин, трамадол и промедо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отношении                Найда Д.В.   было проведено уполномоченным должностным лицом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сведений, отраженных в акте  свидетельствования на состояние   опьянения       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роцедуры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был  составлен после проведения медицинского  освидетельствования на  состояние опьянения  . По факту выявленного административного правонарушения в отношении Найда Д.В.   был составлен протокол об административном правонарушении 86 АР № 000008  15.01.2025 г. /л.д.2/ о совершении  Найда Д.В. 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Найда Д.В.   состава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Найда Д.В.  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Найда Д.В. 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  ,-  управление транспортным средством водителем, находящимся в состоянии опьянения, если такие действия не содержат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  тридцать 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      административную ответственность судом не установлено 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 отягчающим административную ответственность суд считает совершение однородного правонарушения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йда Дмитрия Викторовича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9 /девять  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50740000585 наименование платежа 05- 0249/1504/2025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.П.Кравцова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6"/>
      <w:headerReference w:type="firs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25267.12801" TargetMode="External"/><Relationship Id="rId6" Type="http://schemas.openxmlformats.org/officeDocument/2006/relationships/hyperlink" Target="garantf1://12025267.241" TargetMode="External"/><Relationship Id="rId7" Type="http://schemas.openxmlformats.org/officeDocument/2006/relationships/hyperlink" Target="garantf1://12025267.261" TargetMode="External"/><Relationship Id="rId8" Type="http://schemas.openxmlformats.org/officeDocument/2006/relationships/hyperlink" Target="garantf1://12025267.128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hyperlink" Target="garantf1://12025267.12801" TargetMode="External"/><Relationship Id="rId12" Type="http://schemas.openxmlformats.org/officeDocument/2006/relationships/hyperlink" Target="garantf1://12025267.31" TargetMode="External"/><Relationship Id="rId13" Type="http://schemas.openxmlformats.org/officeDocument/2006/relationships/hyperlink" Target="garantf1://12025267.38" TargetMode="External"/><Relationship Id="rId14" Type="http://schemas.openxmlformats.org/officeDocument/2006/relationships/hyperlink" Target="garantf1://12025267.41" TargetMode="External"/><Relationship Id="rId15" Type="http://schemas.openxmlformats.org/officeDocument/2006/relationships/hyperlink" Target="garantf1://2440357.660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